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科技与未来绘画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现实中的艺术探索科技如何重塑我们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艺术探索：科技如何重塑我们的视觉体验</w:t>
      </w:r>
      <w:r>
        <w:rPr>
          <w:sz w:val="32"/>
          <w:szCs w:val="32"/>
        </w:rPr>
        <w:t>&lt;/p&gt;&lt;p&gt;&lt;img src="/static-img/TtBhTdgYVpC-ZdExUf0-zW1SDHPGAg_vl8CLiLBU4Z08wmbKOWOCQ5Rqr5bSsgx6.jpg"&gt;&lt;/p&gt;&lt;p&gt;</w:t>
      </w:r>
      <w:r>
        <w:rPr>
          <w:sz w:val="32"/>
          <w:szCs w:val="32"/>
        </w:rPr>
        <w:t>在“科技与未来绘画图片”的时代，技术的发展不仅改变了我们创作的方式，也开辟了新的艺术表现形式。尤其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它们正以一种前所未有的方式影响着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允许艺术家进入一个全新的创作空间。在这个空间里，他们可以使用各种工具来构建三维模型、场景和人物，然后通过头显或其他设备将这些内容呈现在观众眼前。这种沉浸式的体验使得观众能够更加深入地参与到作品中，从而提升了他们的情感共鸣和理解力。</w:t>
      </w:r>
      <w:r>
        <w:rPr>
          <w:sz w:val="32"/>
          <w:szCs w:val="32"/>
        </w:rPr>
        <w:t>&lt;/p&gt;&lt;p&gt;&lt;img src="/static-img/5Yy3mnoG0ifDl2h3qDW45W1SDHPGAg_vl8CLiLBU4Z2t_WqxQL0Th0IARODzDMpjcxOWSRYI6ciQsB8iD-dFV5p9Gg03bn-DgOb3alyjFEnm-CUdkf3-OFt_ssc3ULDAZdFZxe0mC8cQWF2CAsop-n6U_ooXXjueLXQ4FTcgTq8Sfwxx24E64sy6bLiiZlgc.jpg"&gt;&lt;/p&gt;&lt;p&gt;</w:t>
      </w:r>
      <w:r>
        <w:rPr>
          <w:sz w:val="32"/>
          <w:szCs w:val="32"/>
        </w:rPr>
        <w:t>例如，法国数字艺术家</w:t>
      </w:r>
      <w:r>
        <w:rPr>
          <w:sz w:val="32"/>
          <w:szCs w:val="32"/>
        </w:rPr>
        <w:t>Pascal Dombis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进行了一系列名为《</w:t>
      </w:r>
      <w:r>
        <w:rPr>
          <w:sz w:val="32"/>
          <w:szCs w:val="32"/>
        </w:rPr>
        <w:t>Digital Dream</w:t>
      </w:r>
      <w:r>
        <w:rPr>
          <w:sz w:val="32"/>
          <w:szCs w:val="32"/>
        </w:rPr>
        <w:t>》的心灵旅程。他用真人模特配合动态光线和色彩效果，在用户穿上头显后，让他们仿佛置身于梦境之中。这不仅展示了技术如何帮助传统绘画获得新生命，更重要的是它让人们从不同的角度去思考关于梦境和潜意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R</w:t>
      </w:r>
      <w:r>
        <w:rPr>
          <w:sz w:val="32"/>
          <w:szCs w:val="32"/>
        </w:rPr>
        <w:t>也正在逐步成为一股风潮，它将数字元素融入现实世界，使得周围环境变得更加丰富多彩。比如，当你走进一个装饰有</w:t>
      </w:r>
      <w:r>
        <w:rPr>
          <w:sz w:val="32"/>
          <w:szCs w:val="32"/>
        </w:rPr>
        <w:t>AR</w:t>
      </w:r>
      <w:r>
        <w:rPr>
          <w:sz w:val="32"/>
          <w:szCs w:val="32"/>
        </w:rPr>
        <w:t>图像的展览馆时，你可以通过手机或平板电脑看到这些图像，而它们似乎出现在实际墙壁、雕塑或者甚至天花板上。这类别无界限的创新，不仅推动了公共空间设计，也激发了新一代艺术家的想象力。</w:t>
      </w:r>
      <w:r>
        <w:rPr>
          <w:sz w:val="32"/>
          <w:szCs w:val="32"/>
        </w:rPr>
        <w:t>&lt;/p&gt;&lt;p&gt;&lt;img src="/static-img/mftcPCSyI5oyFTkbX0ih8m1SDHPGAg_vl8CLiLBU4Z2t_WqxQL0Th0IARODzDMpjcxOWSRYI6ciQsB8iD-dFV5p9Gg03bn-DgOb3alyjFEnm-CUdkf3-OFt_ssc3ULDAZdFZxe0mC8cQWF2CAsop-n6U_ooXXjueLXQ4FTcgTq8Sfwxx24E64sy6bLiiZlgc.jpg"&gt;&lt;/p&gt;&lt;p&gt;</w:t>
      </w:r>
      <w:r>
        <w:rPr>
          <w:sz w:val="32"/>
          <w:szCs w:val="32"/>
        </w:rPr>
        <w:t>美国著名街舞团</w:t>
      </w:r>
      <w:r>
        <w:rPr>
          <w:sz w:val="32"/>
          <w:szCs w:val="32"/>
        </w:rPr>
        <w:t>Alvin Ailey American Dance Theater</w:t>
      </w:r>
      <w:r>
        <w:rPr>
          <w:sz w:val="32"/>
          <w:szCs w:val="32"/>
        </w:rPr>
        <w:t>便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制作了一款应用程序，让用户能在任何地方观看他们精心编排的舞蹈表演。用户只需打开应用，就能看到在空旷大厅里的舞者优雅跳跃，这种即时且随处可见的情况，无疑为这门古老但活泼的艺术形式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科技与未来绘画图片”这一主题正经历着一次革命性的变化。在这样的背景下，我们看到了传统媒体与现代科技完美结合，以及由此产生的一系列令人惊叹的人工智能生成音乐、交互式装置等作品。这些都是对“什么是未来绘画”这一问题的一个回答，而答案既充满挑战又充满希望，因为它意味着我们正站在通往未知领域的大门口，为创造性提供无限可能。而当人类继续追求更高级别的创新时，我们很难预测接下来会发生些什么，但一个确定的事实是：科技已经彻底改变了我们对绘画图片的一切理解，并且还会继续这样做。</w:t>
      </w:r>
      <w:r>
        <w:rPr>
          <w:sz w:val="32"/>
          <w:szCs w:val="32"/>
        </w:rPr>
        <w:t>&lt;/p&gt;&lt;p&gt;&lt;img src="/static-img/QI8WZFdqY1L9rtObau3LW21SDHPGAg_vl8CLiLBU4Z2t_WqxQL0Th0IARODzDMpjcxOWSRYI6ciQsB8iD-dFV5p9Gg03bn-DgOb3alyjFEnm-CUdkf3-OFt_ssc3ULDAZdFZxe0mC8cQWF2CAsop-n6U_ooXXjueLXQ4FTcgTq8Sfwxx24E64sy6bLiiZlgc.jpg"&gt;&lt;/p&gt;&lt;p&gt;&lt;a href = "/doc/37103-</w:t>
      </w:r>
      <w:r>
        <w:rPr>
          <w:sz w:val="32"/>
          <w:szCs w:val="32"/>
        </w:rPr>
        <w:t xml:space="preserve">科技与未来绘画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现实中的艺术探索科技如何重塑我们的视觉体验</w:t>
      </w:r>
      <w:r>
        <w:rPr>
          <w:sz w:val="32"/>
          <w:szCs w:val="32"/>
        </w:rPr>
        <w:t>.doc" rel="external nofollow" download="37103-</w:t>
      </w:r>
      <w:r>
        <w:rPr>
          <w:sz w:val="32"/>
          <w:szCs w:val="32"/>
        </w:rPr>
        <w:t xml:space="preserve">科技与未来绘画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现实中的艺术探索科技如何重塑我们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